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SKÉ VYSOKÉ UČENÍ TECHNICKÉ V PRAZE</w:t>
      </w:r>
    </w:p>
    <w:p>
      <w:pPr>
        <w:pStyle w:val="Header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ulta dopravní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fldChar w:fldCharType="begin">
          <w:ffData>
            <w:name w:val="__Fieldmark__0_995964746"/>
            <w:enabled/>
            <w:ddList>
              <w:result w:val="0"/>
              <w:listEntry w:val="- doplňte kód ústavu -"/>
              <w:listEntry w:val="K611"/>
              <w:listEntry w:val="K612"/>
              <w:listEntry w:val="K613"/>
              <w:listEntry w:val="K614"/>
              <w:listEntry w:val="K615"/>
              <w:listEntry w:val="K616"/>
              <w:listEntry w:val="K617"/>
              <w:listEntry w:val="K618"/>
              <w:listEntry w:val="K620"/>
              <w:listEntry w:val="K621"/>
              <w:listEntry w:val="K622"/>
              <w:listEntry w:val="K623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995964746"/>
      <w:bookmarkStart w:id="1" w:name="__Fieldmark__0_99596474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Ústav </w:t>
      </w:r>
      <w:r>
        <w:fldChar w:fldCharType="begin">
          <w:ffData>
            <w:name w:val="__Fieldmark__1_995964746"/>
            <w:enabled/>
            <w:ddList>
              <w:result w:val="0"/>
              <w:listEntry w:val="- doplňte název ústavu -"/>
              <w:listEntry w:val="aplikované matematiky"/>
              <w:listEntry w:val="dopravních systémů"/>
              <w:listEntry w:val="aplikované informatiky v dopravě"/>
              <w:listEntry w:val="jazyků a společenských věd"/>
              <w:listEntry w:val="dopravních prostředků"/>
              <w:listEntry w:val="logistiky a managementu dopravy"/>
              <w:listEntry w:val="mechaniky a materiálů"/>
              <w:listEntry w:val="dopravní telematiky"/>
              <w:listEntry w:val="letecké dopravy"/>
              <w:listEntry w:val="soudního znalectví v dopravě"/>
              <w:listEntry w:val="bezpečnostních technologií a inženýrství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995964746"/>
      <w:bookmarkStart w:id="3" w:name="__Fieldmark__1_995964746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2_995964746"/>
            <w:enabled/>
            <w:ddList>
              <w:result w:val="0"/>
              <w:listEntry w:val="- vyberte adresu ústavu -"/>
              <w:listEntry w:val="Konviktská 20, 110 00  Praha 1"/>
              <w:listEntry w:val="Horská 3, 128 03  Praha 2"/>
              <w:listEntry w:val="Na Florenci 25, 110 00  Praha 1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95964746"/>
      <w:bookmarkStart w:id="5" w:name="__Fieldmark__2_995964746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pacing w:before="360" w:after="360"/>
        <w:jc w:val="center"/>
        <w:outlineLvl w:val="5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posudek vedoucího </w:t>
      </w:r>
      <w:r>
        <w:fldChar w:fldCharType="begin">
          <w:ffData>
            <w:name w:val="__Fieldmark__3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sz w:val="36"/>
          <w:b/>
          <w:szCs w:val="36"/>
          <w:rFonts w:cs="Tahoma" w:ascii="Tahoma" w:hAnsi="Tahoma"/>
        </w:rPr>
        <w:instrText xml:space="preserve"> FORMDROPDOWN </w:instrText>
      </w:r>
      <w:r>
        <w:rPr>
          <w:caps/>
          <w:sz w:val="36"/>
          <w:b/>
          <w:szCs w:val="36"/>
          <w:rFonts w:cs="Tahoma" w:ascii="Tahoma" w:hAnsi="Tahoma"/>
        </w:rPr>
        <w:fldChar w:fldCharType="separate"/>
      </w:r>
      <w:bookmarkStart w:id="6" w:name="__Fieldmark__3_995964746"/>
      <w:bookmarkStart w:id="7" w:name="__Fieldmark__3_995964746"/>
      <w:bookmarkEnd w:id="7"/>
      <w:r>
        <w:rPr>
          <w:rFonts w:cs="Tahoma" w:ascii="Tahoma" w:hAnsi="Tahoma"/>
          <w:b/>
          <w:caps/>
          <w:sz w:val="36"/>
          <w:szCs w:val="36"/>
        </w:rPr>
      </w:r>
      <w:r>
        <w:rPr>
          <w:caps/>
          <w:sz w:val="36"/>
          <w:b/>
          <w:szCs w:val="36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36"/>
          <w:szCs w:val="36"/>
        </w:rPr>
        <w:t xml:space="preserve"> práce</w:t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0"/>
        <w:ind w:left="4536" w:hanging="45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zev </w:t>
      </w:r>
      <w:r>
        <w:fldChar w:fldCharType="begin">
          <w:ffData>
            <w:name w:val="__Fieldmark__4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8" w:name="__Fieldmark__4_995964746"/>
      <w:bookmarkStart w:id="9" w:name="__Fieldmark__4_995964746"/>
      <w:bookmarkEnd w:id="9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  <w:tab/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0"/>
        <w:ind w:left="4536" w:hanging="45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utor (včetně titulů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</w:t>
      </w:r>
      <w:r>
        <w:fldChar w:fldCharType="begin">
          <w:ffData>
            <w:name w:val="__Fieldmark__7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10" w:name="__Fieldmark__7_995964746"/>
      <w:bookmarkStart w:id="11" w:name="__Fieldmark__7_995964746"/>
      <w:bookmarkEnd w:id="11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 (včetně titulů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20" w:after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Hodnotící hlediska a jejich klasifikac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plnění požadavků a cílů </w:t>
      </w:r>
      <w:r>
        <w:fldChar w:fldCharType="begin">
          <w:ffData>
            <w:name w:val="__Fieldmark__11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12" w:name="__Fieldmark__11_995964746"/>
      <w:bookmarkStart w:id="13" w:name="__Fieldmark__11_995964746"/>
      <w:bookmarkEnd w:id="13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  <w:tab/>
      </w:r>
      <w:r>
        <w:fldChar w:fldCharType="begin">
          <w:ffData>
            <w:name w:val="__Fieldmark__12_995964746"/>
            <w:enabled/>
            <w:ddList>
              <w:result w:val="0"/>
              <w:listEntry w:val="A (výborně) ... 1,0"/>
              <w:listEntry w:val="B (velmi dobře) ... 1,5"/>
              <w:listEntry w:val="C (dobře) ... 2,0"/>
              <w:listEntry w:val="D (uspokojivě) ... 2,5"/>
              <w:listEntry w:val="E (dostatečně) ... 3,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4" w:name="__Fieldmark__12_995964746"/>
      <w:bookmarkStart w:id="15" w:name="__Fieldmark__12_995964746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amostatnost a vlastní iniciativa</w:t>
        <w:br/>
        <w:t xml:space="preserve">při zpracování </w:t>
      </w:r>
      <w:r>
        <w:fldChar w:fldCharType="begin">
          <w:ffData>
            <w:name w:val="__Fieldmark__13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16" w:name="__Fieldmark__13_995964746"/>
      <w:bookmarkStart w:id="17" w:name="__Fieldmark__13_995964746"/>
      <w:bookmarkEnd w:id="17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  <w:tab/>
      </w:r>
      <w:r>
        <w:fldChar w:fldCharType="begin">
          <w:ffData>
            <w:name w:val="__Fieldmark__14_995964746"/>
            <w:enabled/>
            <w:ddList>
              <w:result w:val="0"/>
              <w:listEntry w:val="A (výborně) ... 1,0"/>
              <w:listEntry w:val="B (velmi dobře) ... 1,5"/>
              <w:listEntry w:val="C (dobře) ... 2,0"/>
              <w:listEntry w:val="D (uspokojivě) ... 2,5"/>
              <w:listEntry w:val="E (dostatečně) ... 3,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8" w:name="__Fieldmark__14_995964746"/>
      <w:bookmarkStart w:id="19" w:name="__Fieldmark__14_995964746"/>
      <w:bookmarkEnd w:id="1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yužívání znalostí získaných vlastním studiem</w:t>
        <w:br/>
        <w:t>a z odborné literatury</w:t>
        <w:tab/>
      </w:r>
      <w:r>
        <w:fldChar w:fldCharType="begin">
          <w:ffData>
            <w:name w:val="__Fieldmark__15_995964746"/>
            <w:enabled/>
            <w:ddList>
              <w:result w:val="0"/>
              <w:listEntry w:val="A (výborně) ... 1,0"/>
              <w:listEntry w:val="B (velmi dobře) ... 1,5"/>
              <w:listEntry w:val="C (dobře) ... 2,0"/>
              <w:listEntry w:val="D (uspokojivě) ... 2,5"/>
              <w:listEntry w:val="E (dostatečně) ... 3,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0" w:name="__Fieldmark__15_995964746"/>
      <w:bookmarkStart w:id="21" w:name="__Fieldmark__15_995964746"/>
      <w:bookmarkEnd w:id="2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yužívání podkladů a dat získaných z praxe</w:t>
        <w:tab/>
      </w:r>
      <w:r>
        <w:fldChar w:fldCharType="begin">
          <w:ffData>
            <w:name w:val="__Fieldmark__16_995964746"/>
            <w:enabled/>
            <w:ddList>
              <w:result w:val="0"/>
              <w:listEntry w:val="A (výborně) ... 1,0"/>
              <w:listEntry w:val="B (velmi dobře) ... 1,5"/>
              <w:listEntry w:val="C (dobře) ... 2,0"/>
              <w:listEntry w:val="D (uspokojivě) ... 2,5"/>
              <w:listEntry w:val="E (dostatečně) ... 3,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2" w:name="__Fieldmark__16_995964746"/>
      <w:bookmarkStart w:id="23" w:name="__Fieldmark__16_995964746"/>
      <w:bookmarkEnd w:id="2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borná úroveň a přínos </w:t>
      </w:r>
      <w:r>
        <w:fldChar w:fldCharType="begin">
          <w:ffData>
            <w:name w:val="__Fieldmark__17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24" w:name="__Fieldmark__17_995964746"/>
      <w:bookmarkStart w:id="25" w:name="__Fieldmark__17_995964746"/>
      <w:bookmarkEnd w:id="25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  <w:tab/>
      </w:r>
      <w:r>
        <w:fldChar w:fldCharType="begin">
          <w:ffData>
            <w:name w:val="__Fieldmark__18_995964746"/>
            <w:enabled/>
            <w:ddList>
              <w:result w:val="0"/>
              <w:listEntry w:val="A (výborně) ... 1,0"/>
              <w:listEntry w:val="B (velmi dobře) ... 1,5"/>
              <w:listEntry w:val="C (dobře) ... 2,0"/>
              <w:listEntry w:val="D (uspokojivě) ... 2,5"/>
              <w:listEntry w:val="E (dostatečně) ... 3,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6" w:name="__Fieldmark__18_995964746"/>
      <w:bookmarkStart w:id="27" w:name="__Fieldmark__18_995964746"/>
      <w:bookmarkEnd w:id="2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360"/>
        <w:rPr>
          <w:rFonts w:ascii="Tahoma" w:hAnsi="Tahoma" w:cs="Tahoma"/>
        </w:rPr>
      </w:pPr>
      <w:r>
        <w:rPr>
          <w:rFonts w:cs="Tahoma" w:ascii="Tahoma" w:hAnsi="Tahoma"/>
        </w:rPr>
        <w:t xml:space="preserve">Formální zpracování a úprava </w:t>
      </w:r>
      <w:r>
        <w:fldChar w:fldCharType="begin">
          <w:ffData>
            <w:name w:val="__Fieldmark__19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28" w:name="__Fieldmark__19_995964746"/>
      <w:bookmarkStart w:id="29" w:name="__Fieldmark__19_995964746"/>
      <w:bookmarkEnd w:id="29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  <w:tab/>
      </w:r>
      <w:r>
        <w:fldChar w:fldCharType="begin">
          <w:ffData>
            <w:name w:val="__Fieldmark__20_995964746"/>
            <w:enabled/>
            <w:ddList>
              <w:result w:val="0"/>
              <w:listEntry w:val="A (výborně) ... 1,0"/>
              <w:listEntry w:val="B (velmi dobře) ... 1,5"/>
              <w:listEntry w:val="C (dobře) ... 2,0"/>
              <w:listEntry w:val="D (uspokojivě) ... 2,5"/>
              <w:listEntry w:val="E (dostatečně) ... 3,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30" w:name="__Fieldmark__20_995964746"/>
      <w:bookmarkStart w:id="31" w:name="__Fieldmark__20_995964746"/>
      <w:bookmarkEnd w:id="3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left" w:pos="4536" w:leader="dot"/>
        </w:tabs>
        <w:spacing w:before="120" w:after="120"/>
        <w:ind w:left="4536" w:hanging="4536"/>
        <w:jc w:val="both"/>
        <w:rPr/>
      </w:pPr>
      <w:r>
        <w:rPr>
          <w:rFonts w:cs="Tahoma" w:ascii="Tahoma" w:hAnsi="Tahoma"/>
        </w:rPr>
        <w:t xml:space="preserve">Další připomínky k </w:t>
      </w:r>
      <w:r>
        <w:fldChar w:fldCharType="begin">
          <w:ffData>
            <w:name w:val="__Fieldmark__21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32" w:name="__Fieldmark__21_995964746"/>
      <w:bookmarkStart w:id="33" w:name="__Fieldmark__21_995964746"/>
      <w:bookmarkEnd w:id="33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i:</w:t>
      </w:r>
    </w:p>
    <w:p>
      <w:pPr>
        <w:pStyle w:val="Normal"/>
        <w:widowControl w:val="false"/>
        <w:spacing w:before="120" w:after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536" w:leader="dot"/>
        </w:tabs>
        <w:spacing w:before="120" w:after="360"/>
        <w:ind w:left="4536" w:hanging="4536"/>
        <w:jc w:val="center"/>
        <w:rPr/>
      </w:pPr>
      <w:r>
        <w:fldChar w:fldCharType="begin">
          <w:ffData>
            <w:name w:val="__Fieldmark__23_995964746"/>
            <w:enabled/>
            <w:ddList>
              <w:result w:val="0"/>
              <w:listEntry w:val="     "/>
              <w:listEntry w:val="Bakalářskou"/>
              <w:listEntry w:val="Diplomovou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34" w:name="__Fieldmark__23_995964746"/>
      <w:bookmarkStart w:id="35" w:name="__Fieldmark__23_995964746"/>
      <w:bookmarkEnd w:id="35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i  </w:t>
      </w:r>
      <w:r>
        <w:fldChar w:fldCharType="begin">
          <w:ffData>
            <w:name w:val="__Fieldmark__24_995964746"/>
            <w:enabled/>
            <w:ddList>
              <w:result w:val="0"/>
              <w:listEntry w:val="     "/>
              <w:listEntry w:val="doporučuji"/>
              <w:listEntry w:val="nedoporučuji"/>
            </w:ddList>
          </w:ffData>
        </w:fldChar>
      </w:r>
      <w:r>
        <w:rPr>
          <w:caps/>
          <w:spacing w:val="30"/>
          <w:b/>
          <w:rFonts w:cs="Tahoma" w:ascii="Tahoma" w:hAnsi="Tahoma"/>
        </w:rPr>
        <w:instrText xml:space="preserve"> FORMDROPDOWN </w:instrText>
      </w:r>
      <w:r>
        <w:rPr>
          <w:caps/>
          <w:spacing w:val="30"/>
          <w:b/>
          <w:rFonts w:cs="Tahoma" w:ascii="Tahoma" w:hAnsi="Tahoma"/>
        </w:rPr>
        <w:fldChar w:fldCharType="separate"/>
      </w:r>
      <w:bookmarkStart w:id="36" w:name="__Fieldmark__24_995964746"/>
      <w:bookmarkStart w:id="37" w:name="__Fieldmark__24_995964746"/>
      <w:bookmarkEnd w:id="37"/>
      <w:r>
        <w:rPr>
          <w:rFonts w:cs="Tahoma" w:ascii="Tahoma" w:hAnsi="Tahoma"/>
          <w:b/>
          <w:caps/>
          <w:spacing w:val="30"/>
        </w:rPr>
      </w:r>
      <w:r>
        <w:rPr>
          <w:caps/>
          <w:spacing w:val="30"/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k obhajobě.</w:t>
      </w:r>
    </w:p>
    <w:p>
      <w:pPr>
        <w:pStyle w:val="Normal"/>
        <w:keepNext w:val="true"/>
        <w:widowControl w:val="false"/>
        <w:tabs>
          <w:tab w:val="clear" w:pos="709"/>
          <w:tab w:val="right" w:pos="9072" w:leader="dot"/>
        </w:tabs>
        <w:spacing w:before="120" w:after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lková klasifikace </w:t>
      </w:r>
      <w:r>
        <w:fldChar w:fldCharType="begin">
          <w:ffData>
            <w:name w:val="__Fieldmark__25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b/>
          <w:rFonts w:cs="Tahoma" w:ascii="Tahoma" w:hAnsi="Tahoma"/>
        </w:rPr>
        <w:instrText xml:space="preserve"> FORMDROPDOWN </w:instrText>
      </w:r>
      <w:r>
        <w:rPr>
          <w:caps/>
          <w:b/>
          <w:rFonts w:cs="Tahoma" w:ascii="Tahoma" w:hAnsi="Tahoma"/>
        </w:rPr>
        <w:fldChar w:fldCharType="separate"/>
      </w:r>
      <w:bookmarkStart w:id="38" w:name="__Fieldmark__25_995964746"/>
      <w:bookmarkStart w:id="39" w:name="__Fieldmark__25_995964746"/>
      <w:bookmarkEnd w:id="39"/>
      <w:r>
        <w:rPr>
          <w:rFonts w:cs="Tahoma" w:ascii="Tahoma" w:hAnsi="Tahoma"/>
          <w:b/>
          <w:caps/>
        </w:rPr>
      </w:r>
      <w:r>
        <w:rPr>
          <w:caps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práce</w:t>
        <w:tab/>
      </w:r>
      <w:r>
        <w:fldChar w:fldCharType="begin">
          <w:ffData>
            <w:name w:val="__Fieldmark__26_995964746"/>
            <w:enabled/>
            <w:ddList>
              <w:result w:val="0"/>
              <w:listEntry w:val="A (výborně)"/>
              <w:listEntry w:val="B (velmi dobře)"/>
              <w:listEntry w:val="C (dobře)"/>
              <w:listEntry w:val="D (uspokojivě)"/>
              <w:listEntry w:val="E (dostatečně)"/>
            </w:ddList>
          </w:ffData>
        </w:fldChar>
      </w:r>
      <w:r>
        <w:rPr>
          <w:b/>
          <w:rFonts w:cs="Tahoma" w:ascii="Tahoma" w:hAnsi="Tahoma"/>
        </w:rPr>
        <w:instrText xml:space="preserve"> FORMDROPDOWN </w:instrText>
      </w:r>
      <w:r>
        <w:rPr>
          <w:b/>
          <w:rFonts w:cs="Tahoma" w:ascii="Tahoma" w:hAnsi="Tahoma"/>
        </w:rPr>
        <w:fldChar w:fldCharType="separate"/>
      </w:r>
      <w:bookmarkStart w:id="40" w:name="__Fieldmark__26_995964746"/>
      <w:bookmarkStart w:id="41" w:name="__Fieldmark__26_995964746"/>
      <w:bookmarkEnd w:id="41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800" w:after="0"/>
        <w:jc w:val="both"/>
        <w:outlineLvl w:val="6"/>
        <w:rPr>
          <w:rFonts w:ascii="Tahoma" w:hAnsi="Tahoma" w:cs="Tahoma"/>
        </w:rPr>
      </w:pPr>
      <w:r>
        <w:rPr>
          <w:rFonts w:cs="Tahoma" w:ascii="Tahoma" w:hAnsi="Tahoma"/>
          <w:vertAlign w:val="subscript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vertAlign w:val="subscript"/>
        </w:rPr>
        <w:br/>
        <w:tab/>
        <w:t>……………………………………………………………………………</w:t>
        <w:tab/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/>
      </w:pPr>
      <w:r>
        <w:rPr>
          <w:rFonts w:cs="Tahoma" w:ascii="Tahoma" w:hAnsi="Tahoma"/>
        </w:rPr>
        <w:tab/>
        <w:t xml:space="preserve">jméno a tituly vedoucího </w:t>
      </w:r>
      <w:r>
        <w:fldChar w:fldCharType="begin">
          <w:ffData>
            <w:name w:val="__Fieldmark__28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42" w:name="__Fieldmark__28_995964746"/>
      <w:bookmarkStart w:id="43" w:name="__Fieldmark__28_995964746"/>
      <w:bookmarkEnd w:id="43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  <w:tab/>
        <w:t xml:space="preserve">podpis vedoucího </w:t>
      </w:r>
      <w:r>
        <w:fldChar w:fldCharType="begin">
          <w:ffData>
            <w:name w:val="__Fieldmark__29_995964746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rFonts w:cs="Tahoma" w:ascii="Tahoma" w:hAnsi="Tahoma"/>
        </w:rPr>
        <w:instrText xml:space="preserve"> FORMDROPDOWN </w:instrText>
      </w:r>
      <w:r>
        <w:rPr>
          <w:caps/>
          <w:rFonts w:cs="Tahoma" w:ascii="Tahoma" w:hAnsi="Tahoma"/>
        </w:rPr>
        <w:fldChar w:fldCharType="separate"/>
      </w:r>
      <w:bookmarkStart w:id="44" w:name="__Fieldmark__29_995964746"/>
      <w:bookmarkStart w:id="45" w:name="__Fieldmark__29_995964746"/>
      <w:bookmarkEnd w:id="45"/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áce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360" w:after="0"/>
        <w:rPr/>
      </w:pPr>
      <w:r>
        <w:rPr>
          <w:rFonts w:cs="Tahoma" w:ascii="Tahoma" w:hAnsi="Tahoma"/>
        </w:rPr>
        <w:t xml:space="preserve">V  </w:t>
      </w: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dne</w:t>
        <w:tab/>
      </w:r>
      <w:r>
        <w:fldChar w:fldCharType="begin">
          <w:ffData>
            <w:name w:val="Unnamed Copy 8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567" w:top="851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spacing w:before="60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989070</wp:posOffset>
          </wp:positionH>
          <wp:positionV relativeFrom="page">
            <wp:posOffset>540385</wp:posOffset>
          </wp:positionV>
          <wp:extent cx="864235" cy="8642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864235" cy="8642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7272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864235" cy="864235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72720" distR="172720" simplePos="0" locked="0" layoutInCell="0" allowOverlap="1" relativeHeight="3">
          <wp:simplePos x="0" y="0"/>
          <wp:positionH relativeFrom="margin">
            <wp:posOffset>3989070</wp:posOffset>
          </wp:positionH>
          <wp:positionV relativeFrom="page">
            <wp:posOffset>540385</wp:posOffset>
          </wp:positionV>
          <wp:extent cx="864235" cy="86423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ní bakalářské nebo diplomové prá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55:00Z</dcterms:created>
  <dc:creator>Jiří Čarský</dc:creator>
  <dc:description/>
  <dc:language>en-US</dc:language>
  <cp:lastModifiedBy>Jiří Čarský</cp:lastModifiedBy>
  <cp:lastPrinted>2010-11-17T21:48:00Z</cp:lastPrinted>
  <dcterms:modified xsi:type="dcterms:W3CDTF">2016-09-05T15:55:00Z</dcterms:modified>
  <cp:revision>2</cp:revision>
  <dc:subject/>
  <dc:title>CVUT dopis</dc:title>
</cp:coreProperties>
</file>